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>Министерство науки и образов</w:t>
      </w:r>
      <w:r>
        <w:rPr>
          <w:b/>
          <w:bCs/>
          <w:smallCaps/>
          <w:sz w:val="22"/>
          <w:szCs w:val="22"/>
        </w:rPr>
        <w:t>ания Республики Казахстан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Факультет экономики и бизнеса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Кафедра « Финансы»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>Ученого совета Высшей школы</w:t>
      </w:r>
    </w:p>
    <w:p>
      <w:pPr>
        <w:pStyle w:val="Normal"/>
        <w:jc w:val="right"/>
        <w:rPr/>
      </w:pPr>
      <w:r>
        <w:rPr/>
        <w:t>«Экономики и бизнеса»</w:t>
      </w:r>
    </w:p>
    <w:p>
      <w:pPr>
        <w:pStyle w:val="Normal"/>
        <w:jc w:val="right"/>
        <w:rPr/>
      </w:pPr>
      <w:r>
        <w:rPr/>
        <w:t>протокол № ___от «____»_____201</w:t>
      </w:r>
      <w:r>
        <w:rPr>
          <w:lang w:val="en-US"/>
        </w:rPr>
        <w:t>5</w:t>
      </w:r>
      <w:r>
        <w:rPr/>
        <w:t>__г.</w:t>
      </w:r>
    </w:p>
    <w:p>
      <w:pPr>
        <w:pStyle w:val="Normal"/>
        <w:ind w:left="720" w:hanging="0"/>
        <w:jc w:val="right"/>
        <w:rPr/>
      </w:pPr>
      <w:r>
        <w:rPr>
          <w:lang w:eastAsia="ko-KR"/>
        </w:rPr>
        <w:t>Декан высшей школы «Экономика и бизнес»,</w:t>
      </w:r>
    </w:p>
    <w:p>
      <w:pPr>
        <w:pStyle w:val="Normal"/>
        <w:ind w:left="720" w:firstLine="1394"/>
        <w:jc w:val="right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к.э.н., доцент  Ермекбаева Б.Ж.               </w:t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eastAsia="ko-KR"/>
        </w:rPr>
      </w:pPr>
      <w:r>
        <w:rPr>
          <w:b/>
          <w:bCs/>
          <w:smallCaps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исциплин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нансовые рынки и посредник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 курс, р/о, осенний семестр, 3 креди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 xml:space="preserve">Сведения о преподавателе (лекции,семинар,СРСП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078536834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baglan</w:t>
      </w:r>
      <w:r>
        <w:rPr>
          <w:bCs/>
          <w:sz w:val="22"/>
          <w:szCs w:val="22"/>
        </w:rPr>
        <w:t>_а74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37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: 8 (727) 3773338 (аб. 1252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реквизиты курса: </w:t>
      </w:r>
      <w:r>
        <w:rPr>
          <w:sz w:val="22"/>
          <w:szCs w:val="22"/>
        </w:rPr>
        <w:t>«Деньги, кредит, банки», «Финансы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реквизиты курса: </w:t>
      </w:r>
      <w:r>
        <w:rPr>
          <w:sz w:val="22"/>
          <w:szCs w:val="22"/>
        </w:rPr>
        <w:t>«Рынок ценных бумаг», «Денежно-кредитное регулирование» , «</w:t>
        <w:tab/>
        <w:t>Страхова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урс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Целью данного курса</w:t>
      </w:r>
      <w:r>
        <w:rPr>
          <w:color w:val="000000"/>
          <w:sz w:val="22"/>
          <w:szCs w:val="22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2"/>
          <w:szCs w:val="22"/>
        </w:rPr>
        <w:t>Задачами курса</w:t>
      </w:r>
      <w:r>
        <w:rPr>
          <w:color w:val="000000"/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захстан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21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Normal"/>
        <w:jc w:val="both"/>
        <w:rPr/>
      </w:pPr>
      <w:r>
        <w:rPr/>
        <w:t>Структура курс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993"/>
        <w:gridCol w:w="11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1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ы 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РСП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ынок и его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1-2)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финансового рынка и его составные элемен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1-2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 финансового рынка и его составные элемен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мирового финансового ры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посылки развития и функционирования  мирового финансового ры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этапы развития  финансового рынка</w:t>
            </w:r>
          </w:p>
        </w:tc>
      </w:tr>
      <w:tr>
        <w:trPr>
          <w:trHeight w:val="15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/>
              <w:t>(С 1-2) Теоретические основы финансового рынка и его струк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3)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рынки и его финансовые инструмен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рынки и его финансовые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ременная денежная система Казах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ежный оборот и его структура.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ы управления и регулирования денежного обращения</w:t>
            </w:r>
          </w:p>
        </w:tc>
      </w:tr>
      <w:tr>
        <w:trPr>
          <w:trHeight w:val="13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 xml:space="preserve">(С 3) Экономическая сущность денежного рынка 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4-5)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ирования депозитного ры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ирования депозитного ры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депозитного рынка Казахст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стема страхования депозитов в Казахст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ровые депозитные сертификаты и их виды</w:t>
            </w:r>
          </w:p>
        </w:tc>
      </w:tr>
      <w:tr>
        <w:trPr>
          <w:trHeight w:val="12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/>
              <w:t>(С 4-5) Депозитный рынок и его струк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6)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рынок, его сущность и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рынок, его сущность и зна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ирового ипотечного ры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нтные ставки и их форм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й процент и его виды</w:t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/>
              <w:t>(С6) Сущность кредитного ры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7-8)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рынок и валютные 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7-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рынок и валютные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лютные отношения и валютн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лютное регулирование и методы определения валютного к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лтная система Казахстана.</w:t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/>
              <w:t>(С 7-8) Экономическая сущность валютного ры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9)</w:t>
            </w:r>
          </w:p>
          <w:p>
            <w:pPr>
              <w:pStyle w:val="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, его фун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ии и струк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, его функции и структура</w:t>
            </w:r>
          </w:p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виды международных ценных бумаг.</w:t>
            </w:r>
          </w:p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ровые центры эмиссии и обращения</w:t>
            </w:r>
          </w:p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ынок евробондов.</w:t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/>
              <w:t>(С 9) Сущность рынка ценных бума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10)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ры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10</w:t>
            </w:r>
          </w:p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рынок</w:t>
            </w:r>
          </w:p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аховые компании как первичные звенья страхового рынка</w:t>
            </w:r>
          </w:p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страховых  компаний</w:t>
            </w:r>
          </w:p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Государственной корпорации по страхованию экспортных кредитов и инвестиций</w:t>
            </w:r>
          </w:p>
        </w:tc>
      </w:tr>
      <w:tr>
        <w:trPr>
          <w:trHeight w:val="12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/>
              <w:t>(С 10) Сущность и значение страхового ры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8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11-12)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ры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11-12</w:t>
            </w:r>
          </w:p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рынок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лийская пенсионная систем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нсионная система США, Франции и Германи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нсионная реформа в Латвии</w:t>
            </w:r>
          </w:p>
        </w:tc>
      </w:tr>
      <w:tr>
        <w:trPr>
          <w:trHeight w:val="10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/>
              <w:t>(С 11-12) Экономическая сущность пенсионного ры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8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2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редническая деятельность финансовых инстит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8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 13-14)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осредничество и финансовые посред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13-14</w:t>
            </w:r>
          </w:p>
          <w:p>
            <w:pPr>
              <w:pStyle w:val="Normal"/>
              <w:keepNext w:val="true"/>
              <w:keepLines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осредничество и финансовые посредн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ммерческих банков на финансовых рынка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компании и фон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товарищества, финансовые компании, ломбарды</w:t>
            </w:r>
          </w:p>
        </w:tc>
      </w:tr>
      <w:tr>
        <w:trPr>
          <w:trHeight w:val="13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С 13-14) Посредническая деятельность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и других финансовых институ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8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Л15)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финансового рынка Казахста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1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финансового рынка Казахстан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направления деятельности НБРК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 Основные направления деятельности  Агентства РК  по регулированию и надзору  финансового рынка и финансовых организаций.</w:t>
            </w:r>
          </w:p>
        </w:tc>
      </w:tr>
      <w:tr>
        <w:trPr>
          <w:trHeight w:val="13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5) Основные направления деятельности НБ РК и Агентства РК  по регулированию и надзору  финансового рынка и финансовых организа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 (основная и дополнительна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b/>
          <w:smallCaps/>
          <w:sz w:val="22"/>
          <w:szCs w:val="22"/>
        </w:rPr>
        <w:t>1. ЗАКОНЫ РЕСПУБЛИКИ КАЗАХСТАН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О государственном регулировании и надзоре финансового рынка и финансовых организаций» от 4.07.2003 № 474-1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О рынке ценных бумаг» от 2.07.2003 №461-1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О Национальном банке РК» Закон РК от 30.03.1995 г. №2155 (с дополнениями и изменениями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банках и банковской деятельности в РК» Закон РК   от 31.08.1995 г. № 2444 (с дополнениями и изменениями)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Закон о валютном регулировании РК» от 24.12.1996 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инвестиционных фондах в Республике Казахстан» от 6.03.1997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Об акционерных обществах» от 10.07.1998 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О страховой деятельности в РК» Закон РК от 18.01.2000 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О пенсионном обеспечении в РК» от 20.06.1997 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Об ипотеке недвижимого имущества» от 23.12.1995 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О вексельном обращении в Республике Казахстан» от 28.04.1997 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О регистрации сделок с ценными бумагами в Республике Казахстан» от 5.03.1997 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О товариществах с ограниченной и дополнительной ответственностью» от 22.04.1998 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и стандарты деятельности регистраторов. «Ирбис», А. – 2000.Закон Республики Казахстан  О введении национальной валюты  Республики Казахстан от 12 ноября 1993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он Республики Казахстан   «О микрокредитных организациях» от 6 марта 2003г   № 329-1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Казахстан. О государственном регулировании отношений, связанных с драгоценными камнями от 20 мая 199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Казахстан. О валютном регулировании от 24 декабря 1996  № 54-1 (с дополнениями и изменениями)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>Учебники и учебные пособи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лексеев М.Ю. «Рынок ценных бумаг» М. – 2003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иржевое дело» под ред. Галанова В. М. – 2003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уков Е.Ф. «Ценные бумаги и фондовые рынки» М. – 2005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пустин М.Г. «Евро и его влияние на мировые и финансовые рынки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ги, кредит, банки // учебник под ред. д.э.н. профессора Сейткасымова Г.С. – Алматы .: Экономика,2006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лиева Г.Т., Омарова А.К. «Валютные рынки и валютные операции», А.,- 2001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жалелов Х.   Тенге . -Алматы.: Атамура ,2004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>Галицкая С.В. Деньги, кредит, финансы –М.: Экзамен:200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наново-кредитный энциклопедический словарь // Колл. авторов под общей ред. д.э.н. профессора Грязновой А.Г. – М.: Финансы и статистика  200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кредитный словарь // под ред. профессора Жатканбаева Е.Б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аков. У.М., Бохаев Д.Т. «Финансовые рынки и посредники-Экономика 2005г.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ДРУГИЕ ОФИЦИАЛЬНЫЕ И ПЕРИОДИЧЕСКИЕ ИЗД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естник Национального Банка Республики Казахстан»   за 2003-2007гг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Экономическое обозрение» Национального Банка Республики Казахстан за  2003-2007г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«Рынок ценных бумаг»       за 2005-2009г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анки Казахстана»    за 2005-2009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«Мир Финансов»         за 2009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«Аль-Пари»      за 2005-2009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«Вестник КазНУ им аль-Фараби»     за 2005-2009г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tionalba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/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/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</w:t>
      </w:r>
    </w:p>
    <w:p>
      <w:pPr>
        <w:pStyle w:val="Heading6"/>
        <w:rPr/>
      </w:pPr>
      <w:r>
        <w:rPr>
          <w:sz w:val="22"/>
          <w:szCs w:val="22"/>
        </w:rPr>
        <w:t>Контрольные работы: 2 работ в семестр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СРСП: 15 заданий в семестр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jc w:val="both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ритерии оценки знаний, баллы в %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kk-KZ"/>
        </w:rPr>
        <w:t>Контрольные работы                   6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кц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инары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>Индивидуальные задания (СРСП)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Итоговый экзамен                        4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Промежуточный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теоретические вопросы и практические задания.</w:t>
      </w:r>
    </w:p>
    <w:p>
      <w:p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rPr/>
      </w:pPr>
      <w:r>
        <w:rPr/>
        <w:t>Шкала оценки знани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393"/>
        <w:gridCol w:w="25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уквенный эквивалент оце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Цифровой эквивалент оценки (</w:t>
            </w:r>
            <w:r>
              <w:rPr>
                <w:b/>
                <w:sz w:val="22"/>
                <w:szCs w:val="22"/>
                <w:lang w:val="en-US"/>
              </w:rPr>
              <w:t>GPA</w:t>
            </w:r>
            <w:r>
              <w:rPr>
                <w:b/>
                <w:sz w:val="22"/>
                <w:szCs w:val="22"/>
                <w:lang w:val="kk-KZ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в 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 – 1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тличн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А -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 – 9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 – 89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 – 8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-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 – 7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 – 7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 – 6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 – 6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 – 5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 – 5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 – 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Неудовлетворительн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 / NP </w:t>
            </w: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  <w:lang w:val="en-US"/>
              </w:rPr>
              <w:t>Pass / No Pass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65 – 100 / 0 – 64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Зачтено / не зачтено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сещаемость занятий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тивное и продуктивное участие в практических занятиях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зучение основной и дополнительной литературы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выполнение СРСП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воевременная сдача всех заданий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 xml:space="preserve">За несвоевременную сдачу трех заданий СРСП выставляется оценка </w:t>
      </w:r>
      <w:r>
        <w:rPr>
          <w:rFonts w:cs="Times New Roman" w:ascii="Times New Roman" w:hAnsi="Times New Roman"/>
          <w:lang w:val="en-US"/>
        </w:rPr>
        <w:t>AW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литика курса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</w:t>
      </w:r>
      <w:r>
        <w:rPr>
          <w:rFonts w:cs="Times New Roman" w:ascii="Times New Roman" w:hAnsi="Times New Roman"/>
          <w:lang w:val="kk-KZ"/>
        </w:rPr>
        <w:t xml:space="preserve"> СРСП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kk-KZ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мощь: </w:t>
      </w:r>
      <w:r>
        <w:rPr>
          <w:rFonts w:cs="Times New Roman" w:ascii="Times New Roman" w:hAnsi="Times New Roman"/>
        </w:rPr>
        <w:t>За консультациями по выполнению самостоятельных работ (СРСП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 –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но на заседании кафедры 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ротокол №__  от «___»_201</w:t>
      </w: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>__г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кафедрой «Финансы»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.э.н., доцент                                                                                                          Арзаева М.Ж.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cs="Times New Roman"/>
          <w:i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э.н., ст.преподаватель                                                                                         Алиева Б.М.</w:t>
      </w:r>
    </w:p>
    <w:sectPr>
      <w:footerReference w:type="default" r:id="rId2"/>
      <w:type w:val="nextPage"/>
      <w:pgSz w:w="11906" w:h="16838"/>
      <w:pgMar w:left="1080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3:00Z</dcterms:created>
  <dc:creator>Feb328_11</dc:creator>
  <dc:description/>
  <cp:keywords/>
  <dc:language>en-US</dc:language>
  <cp:lastModifiedBy>DNA7 X86</cp:lastModifiedBy>
  <cp:lastPrinted>2007-10-04T13:57:00Z</cp:lastPrinted>
  <dcterms:modified xsi:type="dcterms:W3CDTF">2015-10-03T06:24:00Z</dcterms:modified>
  <cp:revision>4</cp:revision>
  <dc:subject/>
  <dc:title>МИНИСТЕРСТВО НАУКИ И ОБРАЗОВАНИЯ  РЕСПУБЛИКИ КАЗАХСТАН</dc:title>
</cp:coreProperties>
</file>